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Neues Hulsberg-Viertel / städtebauliche Einbindung des Quartiers</w:t>
      </w:r>
    </w:p>
    <w:p>
      <w:pPr>
        <w:pStyle w:val="Normal"/>
        <w:rPr/>
      </w:pPr>
      <w:r>
        <w:rPr/>
        <w:t>Öffentliche Sitzung am 8.9.2011 um 17:30 in der Friedensgemeinde, Humboldtstraße 175</w:t>
      </w:r>
    </w:p>
    <w:p>
      <w:pPr>
        <w:pStyle w:val="Normal"/>
        <w:rPr/>
      </w:pPr>
      <w:r>
        <w:rPr/>
      </w:r>
    </w:p>
    <w:p>
      <w:pPr>
        <w:pStyle w:val="Normal"/>
        <w:rPr>
          <w:u w:val="single"/>
        </w:rPr>
      </w:pPr>
      <w:r>
        <w:rPr>
          <w:u w:val="single"/>
        </w:rPr>
        <w:t>Mit</w:t>
      </w:r>
    </w:p>
    <w:p>
      <w:pPr>
        <w:pStyle w:val="Normal"/>
        <w:numPr>
          <w:ilvl w:val="0"/>
          <w:numId w:val="2"/>
        </w:numPr>
        <w:rPr/>
      </w:pPr>
      <w:r>
        <w:rPr/>
        <w:t>Den Teilnehmern aus der Öffentlichkeit</w:t>
      </w:r>
    </w:p>
    <w:p>
      <w:pPr>
        <w:pStyle w:val="Normal"/>
        <w:numPr>
          <w:ilvl w:val="0"/>
          <w:numId w:val="2"/>
        </w:numPr>
        <w:rPr/>
      </w:pPr>
      <w:r>
        <w:rPr/>
        <w:t>Prof. Klaus Selle, RWTH Aachen (Moderation)</w:t>
      </w:r>
    </w:p>
    <w:p>
      <w:pPr>
        <w:pStyle w:val="Normal"/>
        <w:numPr>
          <w:ilvl w:val="0"/>
          <w:numId w:val="2"/>
        </w:numPr>
        <w:rPr/>
      </w:pPr>
      <w:r>
        <w:rPr/>
        <w:t>Franz-Josef Höing, Senatsbaudirektor/Geschäftsführer Grundstücksentwicklung Klinikum Bremen-Mitte</w:t>
      </w:r>
    </w:p>
    <w:p>
      <w:pPr>
        <w:pStyle w:val="Normal"/>
        <w:numPr>
          <w:ilvl w:val="0"/>
          <w:numId w:val="2"/>
        </w:numPr>
        <w:rPr/>
      </w:pPr>
      <w:r>
        <w:rPr/>
        <w:t>Peter Jorzick, Projektentwickler, Hamburg</w:t>
      </w:r>
    </w:p>
    <w:p>
      <w:pPr>
        <w:pStyle w:val="Normal"/>
        <w:numPr>
          <w:ilvl w:val="0"/>
          <w:numId w:val="2"/>
        </w:numPr>
        <w:rPr/>
      </w:pPr>
      <w:r>
        <w:rPr/>
        <w:t>Angela Weiskopf, Stadtplanerin, Tübingen</w:t>
      </w:r>
    </w:p>
    <w:p>
      <w:pPr>
        <w:pStyle w:val="Normal"/>
        <w:numPr>
          <w:ilvl w:val="0"/>
          <w:numId w:val="2"/>
        </w:numPr>
        <w:rPr/>
      </w:pPr>
      <w:r>
        <w:rPr/>
        <w:t>Dieter Mützelburg, Staatsrat bei der Senatorin für Finanzen</w:t>
      </w:r>
    </w:p>
    <w:p>
      <w:pPr>
        <w:pStyle w:val="Normal"/>
        <w:numPr>
          <w:ilvl w:val="0"/>
          <w:numId w:val="2"/>
        </w:numPr>
        <w:rPr/>
      </w:pPr>
      <w:r>
        <w:rPr/>
        <w:t>Dr. Joachim Schuster, Staatsrat bei der Senatorin für Bildung, Wissenschaft und Gesundheit</w:t>
      </w:r>
    </w:p>
    <w:p>
      <w:pPr>
        <w:pStyle w:val="Heading1"/>
        <w:rPr/>
      </w:pPr>
      <w:r>
        <w:rPr/>
        <w:t>Stand des Beteiligungsverfahrens</w:t>
      </w:r>
    </w:p>
    <w:p>
      <w:pPr>
        <w:pStyle w:val="Normal"/>
        <w:rPr/>
      </w:pPr>
      <w:r>
        <w:rPr/>
        <w:t xml:space="preserve">Prof. Klaus Selles Beitrag zum Stand des Beteiligungsverfahrens steht online zur Verfügung. </w:t>
      </w:r>
    </w:p>
    <w:p>
      <w:pPr>
        <w:pStyle w:val="Heading1"/>
        <w:rPr/>
      </w:pPr>
      <w:r>
        <w:rPr/>
        <w:t xml:space="preserve">Wirtschaftliche Rahmenbedingungen </w:t>
      </w:r>
    </w:p>
    <w:p>
      <w:pPr>
        <w:pStyle w:val="Normal"/>
        <w:rPr/>
      </w:pPr>
      <w:r>
        <w:rPr/>
        <w:t xml:space="preserve">Aus dem Publikum gibt es Rückfragen zu den in der Zeitung veröffentlichten Bilanzwerten zur Entwicklungsmaßnahme. Dort wurde beschrieben, dass beim Verkauf des Klinikums Verluste gemacht werden: Der Bilanzwert des Grundstück beträgt heute knapp € 54 Mio. Wenn es verkauft wird, kann wahrscheinlich nur ein Teil der Summe erlöst werden. Warum ist das so, wie will die Stadt damit umgehen und was bedeutet das für das neue Quartier? </w:t>
      </w:r>
    </w:p>
    <w:p>
      <w:pPr>
        <w:pStyle w:val="Normal"/>
        <w:rPr/>
      </w:pPr>
      <w:r>
        <w:rPr/>
      </w:r>
    </w:p>
    <w:p>
      <w:pPr>
        <w:pStyle w:val="Normal"/>
        <w:rPr/>
      </w:pPr>
      <w:r>
        <w:rPr/>
        <w:t xml:space="preserve">Peter Jorzick: Krankenhausgrundstücke haben hohe Bilanzwerte, da sie über sehr aufwändige medizinische Geräte und Gebäudetechnik verfügen. Auf dem Grundstück befinden sich, solange es für die Klinik genutzt wird, hoch spezialisierte und dadurch teure Immobilien. Sobald das Grundstück für etwas anderes genutzt wird, zum Beispiel Wohnen oder Gewerbe, müssen neue Werte zugrunde gelegt werden und die sind in der Regel wesentlich niedriger. Dadurch ist der Erlös, der beim Verkauf des Grundstücks mit einer Wohn- und Gewerbenutzung erzielt werden kann, geringer als der heutige Bilanzwert. Das ist in Bremen keine Besonderheit, sondern ein Problem, was auch anderswo bei der Umnutzung von Krankenhausgrundstücken auftritt: Es muss also überlegt werden, wie das zu erwartende Minus in der Bilanz des Grundstückseigentümers ausgeglichen werden kann. </w:t>
      </w:r>
    </w:p>
    <w:p>
      <w:pPr>
        <w:pStyle w:val="Normal"/>
        <w:rPr/>
      </w:pPr>
      <w:r>
        <w:rPr/>
      </w:r>
    </w:p>
    <w:p>
      <w:pPr>
        <w:pStyle w:val="Normal"/>
        <w:rPr/>
      </w:pPr>
      <w:r>
        <w:rPr/>
        <w:t xml:space="preserve">Dieter Mützelburg: Die Stadtgemeinde ist sich im Klaren darüber, dass hierfür bis 2014, also bis zum Verkauf der Grundstücke, eine Lösung gefunden werden muss. Das Problem ist bekannt und daran wird Ressortübergreifend gearbeitet. </w:t>
      </w:r>
    </w:p>
    <w:p>
      <w:pPr>
        <w:pStyle w:val="Normal"/>
        <w:rPr/>
      </w:pPr>
      <w:r>
        <w:rPr/>
      </w:r>
    </w:p>
    <w:p>
      <w:pPr>
        <w:pStyle w:val="Normal"/>
        <w:rPr/>
      </w:pPr>
      <w:r>
        <w:rPr/>
        <w:t xml:space="preserve">Peter Jorzick erläutert, dass die Zahlen, die veröffentlicht wurden, aus einer von ihm erstellten immobilienwirtschaftlichen Studie stammen. Als absehbar wurde, dass das Klinikgelände umgenutzt werden sollte, wurde er von der Gesundheit Nord beauftragt, die wirtschaftliche Machbarkeit zu prüfen. Um Aussagen über zukünftige Verkaufserlöse zu treffen, wurden bestimmte Annahmen getroffen, diese liegen den Zahlen zugrunde. Um ein neues attraktives Quartier zu bauen, muss zum Beispiel ein gemischtes Nutzungsangebot realisiert werden, einschließlich eines Anteils sozialer Einrichtungen. Weiterhin kann ein Grundstück von dieser Größe kann nicht komplett überbaut werden, es muss Erschließung und Grünflächen geben. In der Machbarkeitsstudie wurde davon ausgegangen, dass überschlägig 4 ha für Freiflächen und Erschließung zur Verfügung stehen, die verbleibenden 10 ha sind Bauland. Bei einer so großen Fläche muss man auch davon ausgehen, dass ein Angebot für unterschiedliche Preislagen und unterschiedliche soziale Milieus geschaffen wird. </w:t>
      </w:r>
    </w:p>
    <w:p>
      <w:pPr>
        <w:pStyle w:val="Normal"/>
        <w:rPr/>
      </w:pPr>
      <w:r>
        <w:rPr/>
      </w:r>
    </w:p>
    <w:p>
      <w:pPr>
        <w:pStyle w:val="Normal"/>
        <w:rPr/>
      </w:pPr>
      <w:r>
        <w:rPr/>
        <w:t xml:space="preserve">Es wurde weiterhin zugrunde gelegt, dass zusätzlich zu den denkmalgeschützten Gebäuden weitere Bestandsgebäude erhalten werden sollen. Ob das technisch und wirtschaftlich machbar ist, muss jetzt genauer geprüft werden. Weiterhin sind Planungs- und Erschließungskosten eingeflossen: Die Kosten für den Bau von Straßen, das Verlegen von Leitungen sowie die Abrisskosten nicht mehr zu haltender Gebäude wurden vom Erlös abgezogen. Dem heutigen Bilanzwert von € 54 Mio. stehen damit, nach jetziger Einschätzung, Erlöse von 15 Mio. € bis 31 Mio. € gegenüber. </w:t>
      </w:r>
    </w:p>
    <w:p>
      <w:pPr>
        <w:pStyle w:val="Normal"/>
        <w:rPr/>
      </w:pPr>
      <w:r>
        <w:rPr/>
      </w:r>
    </w:p>
    <w:p>
      <w:pPr>
        <w:pStyle w:val="Normal"/>
        <w:rPr/>
      </w:pPr>
      <w:r>
        <w:rPr/>
        <w:t xml:space="preserve">Es ist jedoch schwierig, ein Grundstück von dieser Dimension und mit einer so heterogenen Bebauung zu bewerten. Erfahrungen von anderen Projekten zeigen, dass Anfangsprognosen immer wieder überprüft werden müssen. Das wird im weiteren Verfahren passieren. Mit der immobilienwirtschaftlichen Studie liegen also einerseits erste Einschätzungen zu den möglichen Verlusten vor. Dazu muss die Stadtgemeinde eine Lösung finden. Andererseits bieten die Annahmen jedoch sehr gute Grundlagen, ein attraktives und sozial gemischtes Quartier zu schaffen. Die städtebaulichen Möglichkeiten wird Herr Höing im nächsten Vortrag erläutern. </w:t>
      </w:r>
    </w:p>
    <w:p>
      <w:pPr>
        <w:pStyle w:val="Normal"/>
        <w:rPr/>
      </w:pPr>
      <w:r>
        <w:rPr/>
      </w:r>
    </w:p>
    <w:p>
      <w:pPr>
        <w:pStyle w:val="Heading1"/>
        <w:rPr/>
      </w:pPr>
      <w:r>
        <w:rPr/>
        <w:t xml:space="preserve">Welche städtebaulichen Möglichkeiten entstehen? </w:t>
      </w:r>
    </w:p>
    <w:p>
      <w:pPr>
        <w:pStyle w:val="Normal"/>
        <w:rPr/>
      </w:pPr>
      <w:r>
        <w:rPr/>
        <w:t>Franz-Josef Höings Beitrag zu den städtebaulichen Themen und Möglichkeiten steht online zur Verfügung.</w:t>
      </w:r>
    </w:p>
    <w:p>
      <w:pPr>
        <w:pStyle w:val="Heading1"/>
        <w:rPr/>
      </w:pPr>
      <w:r>
        <w:rPr/>
        <w:t>Fragen für das Gutachterverfahren (Arbeitsgruppen)</w:t>
      </w:r>
    </w:p>
    <w:p>
      <w:pPr>
        <w:pStyle w:val="Normal"/>
        <w:rPr/>
      </w:pPr>
      <w:r>
        <w:rPr/>
        <w:t xml:space="preserve">Die Arbeitsgruppen nach der Pause haben den Auftrag, Fragen zu entwickeln, die im Rahmen des Gutachterverfahrens überprüft werden sollen. Klaus Selle bittet die Teilnehmer, Beiträge in generelle Fragen (gelbe Karten) und Prioritäten (rote Karten) zu gliedern. </w:t>
      </w:r>
    </w:p>
    <w:p>
      <w:pPr>
        <w:pStyle w:val="Heading3"/>
        <w:rPr/>
      </w:pPr>
      <w:r>
        <w:rPr/>
        <w:t>Prioritäten</w:t>
      </w:r>
    </w:p>
    <w:p>
      <w:pPr>
        <w:pStyle w:val="Normal"/>
        <w:rPr>
          <w:b/>
          <w:b/>
          <w:i/>
          <w:i/>
        </w:rPr>
      </w:pPr>
      <w:r>
        <w:rPr>
          <w:b/>
          <w:i/>
        </w:rPr>
        <w:t>Charakter und Identität des Quartiers</w:t>
      </w:r>
    </w:p>
    <w:p>
      <w:pPr>
        <w:pStyle w:val="Normal"/>
        <w:rPr/>
      </w:pPr>
      <w:r>
        <w:rPr/>
        <w:t>Kann das ehemalige Krankenhausgelände mit seiner besonderen Bebauung eine eigene Identität bekommen? (Nicht nur Bremer Häuser!)</w:t>
      </w:r>
    </w:p>
    <w:p>
      <w:pPr>
        <w:pStyle w:val="Normal"/>
        <w:rPr/>
      </w:pPr>
      <w:r>
        <w:rPr/>
      </w:r>
    </w:p>
    <w:p>
      <w:pPr>
        <w:pStyle w:val="Normal"/>
        <w:rPr>
          <w:b/>
          <w:b/>
          <w:i/>
          <w:i/>
        </w:rPr>
      </w:pPr>
      <w:r>
        <w:rPr>
          <w:b/>
          <w:i/>
        </w:rPr>
        <w:t>Bebauungsdichte</w:t>
      </w:r>
    </w:p>
    <w:p>
      <w:pPr>
        <w:pStyle w:val="Normal"/>
        <w:rPr/>
      </w:pPr>
      <w:r>
        <w:rPr/>
        <w:t xml:space="preserve">Kann es eine Verknüpfung von Bebauungsdichten und Grünflächen geben? Gibt es bei höheren Dichten mehr öffentliches Grün? Welches Verhältnis von Freiflächen und Bebauungsdichten ist angemessen? Sind 3 – 5 Geschosse ein guter Maßstab? Gibt es eine differenzierte Höhenentwicklung? Sind die jetzigen Annahmen zur Grundstücksausnutzung richtig? Enstehen durch eine höhere Grundstücksausnutzung neue Spielräume? Kann dies in Testentwürfen untersucht werden? </w:t>
      </w:r>
    </w:p>
    <w:p>
      <w:pPr>
        <w:pStyle w:val="Normal"/>
        <w:rPr/>
      </w:pPr>
      <w:r>
        <w:rPr/>
      </w:r>
    </w:p>
    <w:p>
      <w:pPr>
        <w:pStyle w:val="Normal"/>
        <w:rPr>
          <w:b/>
          <w:b/>
          <w:bCs/>
          <w:i/>
          <w:i/>
          <w:iCs/>
        </w:rPr>
      </w:pPr>
      <w:r>
        <w:rPr>
          <w:b/>
          <w:bCs/>
          <w:i/>
          <w:iCs/>
        </w:rPr>
        <w:t>Mobilität, Wegenetz und öffentlicher Raum</w:t>
      </w:r>
    </w:p>
    <w:p>
      <w:pPr>
        <w:pStyle w:val="Normal"/>
        <w:rPr/>
      </w:pPr>
      <w:r>
        <w:rPr/>
        <w:t>Wie werden Quartierseingänge gestaltet, damit das Quartier besser zugänglich wird? Können öffentliche Grünflächen und Plätze dazu beitragen, dass das Quartier auch für die umliegende Nachbarschaft zum Anlaufpunkt wird? Sind unterschiedliche Platz- und Freiraumtypologien möglich? Wie weit sollte man sich an der vorhandenen Erschließung orientieren? Welche Rolle soll das Auto spielen, ist die Integration von Autoverkehr zu einem bestimmten Maß wichtig, um ein gemischtes Quartier zu ermöglichen? Wo und in welchen Maß sind autoarme oder –freie Bereiche möglich?</w:t>
      </w:r>
    </w:p>
    <w:p>
      <w:pPr>
        <w:pStyle w:val="Heading3"/>
        <w:rPr/>
      </w:pPr>
      <w:r>
        <w:rPr/>
        <w:t xml:space="preserve">Generelle Fragen </w:t>
      </w:r>
    </w:p>
    <w:p>
      <w:pPr>
        <w:pStyle w:val="Normal"/>
        <w:rPr>
          <w:b/>
          <w:b/>
          <w:i/>
          <w:i/>
        </w:rPr>
      </w:pPr>
      <w:r>
        <w:rPr>
          <w:b/>
          <w:i/>
        </w:rPr>
        <w:t>Charakter und Identität des Quartiers, Bebauungsdichte</w:t>
      </w:r>
    </w:p>
    <w:p>
      <w:pPr>
        <w:pStyle w:val="Normal"/>
        <w:rPr/>
      </w:pPr>
      <w:r>
        <w:rPr/>
        <w:t>Eigenart des Geländes erkennbar lassen? Die Körnigkeit des Viertels aufnehmen und Freiräume schaffen/lassen? Ergänzende Wohnformen zum Viertel? Auch moderne Gebäude? Bebauungsdichte und Bewohnerdichte berücksichtigen, an den Durchschnittswerten des umgebenden Viertels orientieren? (Keinesfalls Überschreitung in Beziehung setzen?)</w:t>
      </w:r>
    </w:p>
    <w:p>
      <w:pPr>
        <w:pStyle w:val="Normal"/>
        <w:rPr/>
      </w:pPr>
      <w:r>
        <w:rPr/>
      </w:r>
    </w:p>
    <w:p>
      <w:pPr>
        <w:pStyle w:val="Normal"/>
        <w:rPr>
          <w:b/>
          <w:b/>
          <w:bCs/>
          <w:i/>
          <w:i/>
          <w:iCs/>
        </w:rPr>
      </w:pPr>
      <w:r>
        <w:rPr>
          <w:b/>
          <w:bCs/>
          <w:i/>
          <w:iCs/>
        </w:rPr>
        <w:t>Mobilität, Wegenetz und öffentlicher Raum</w:t>
      </w:r>
    </w:p>
    <w:p>
      <w:pPr>
        <w:pStyle w:val="Normal"/>
        <w:rPr/>
      </w:pPr>
      <w:r>
        <w:rPr/>
        <w:t>Vorhandene Wegebeziehungen aufnehmen, Öffentlich zugängliches Grün auch für angrenzende Straßen? PKW Durchgangsverkehr: ja oder nein? Wie die Zugänge ins Quartier schaffen? Hermetisch abgeriegeltes Gelände öffnen? Durchlässigkeit ins Umfeld schaffen? Attraktivität für das Umfeld? Alte Straßen nutzen? Verkehrsberuhigtes Quartier? Hauptzufahrt für PKW über die Bismarckstraße? Freiräume und viele Grünflächen? Angsträume vermeiden!</w:t>
      </w:r>
    </w:p>
    <w:p>
      <w:pPr>
        <w:pStyle w:val="Normal"/>
        <w:rPr/>
      </w:pPr>
      <w:r>
        <w:rPr/>
      </w:r>
    </w:p>
    <w:p>
      <w:pPr>
        <w:pStyle w:val="Normal"/>
        <w:rPr/>
      </w:pPr>
      <w:r>
        <w:rPr/>
        <w:t xml:space="preserve">An den Beiträgen wird deutlich, dass es zu bestimmten Themen große Übereinstimmung besteht. Zu anderen hingegen gibt es verschiedene Auffassungen. Zum Beispiel gibt es unterschiedliche Ansichten, ob sich das neue Quartier baulich an den umliegenden Bremer Häusern orientieren sollte, oder ob ihm als ehemaliges Krankenhausgelände eine eigene Identität zusteht. Es wird angemerkt, dass alternative Wohnformen zum Viertel ein Beitrag zur sozialen Mischung sein könnten. Sogar moderne Architektur findet unter den Teilnehmern Fürsprecher. Zum Thema Bebauungsdichten wird eine Untersuchung der Möglichkeiten gewünscht. </w:t>
      </w:r>
    </w:p>
    <w:p>
      <w:pPr>
        <w:pStyle w:val="Normal"/>
        <w:rPr/>
      </w:pPr>
      <w:r>
        <w:rPr/>
      </w:r>
    </w:p>
    <w:p>
      <w:pPr>
        <w:pStyle w:val="Normal"/>
        <w:rPr/>
      </w:pPr>
      <w:r>
        <w:rPr/>
        <w:t>Einigkeit besteht darüber, dass sich das heutige Krankenhaus zum umliegenden Quartier öffnen sollte. Ein großes Potenzial wird bei den Freiflächen gesehen: Die könnten nicht nur für die neuen Bewohner, sondern auch die umliegende Nachbarschaft ein Anlaufpunkt werden.</w:t>
      </w:r>
    </w:p>
    <w:p>
      <w:pPr>
        <w:pStyle w:val="Normal"/>
        <w:rPr/>
      </w:pPr>
      <w:r>
        <w:rPr/>
      </w:r>
    </w:p>
    <w:p>
      <w:pPr>
        <w:pStyle w:val="Normal"/>
        <w:rPr/>
      </w:pPr>
      <w:r>
        <w:rPr/>
        <w:t xml:space="preserve">Ein Autofreies oder –armes Quartier findet viele Fürsprecher, obwohl auch angemerkt wird, dass für eine Nutzungsmischung unter Umständen Autoverkehr zugelassen werden sollte. Der nächste Workshop am 1.11. zum Thema Mobilität (Verkehr), Freiraum und Natur ist eine Gelegenheit, das Thema zu vertiefen. </w:t>
      </w:r>
    </w:p>
    <w:p>
      <w:pPr>
        <w:pStyle w:val="Normal"/>
        <w:rPr/>
      </w:pPr>
      <w:r>
        <w:rPr/>
      </w:r>
    </w:p>
    <w:p>
      <w:pPr>
        <w:pStyle w:val="Heading1"/>
        <w:rPr/>
      </w:pPr>
      <w:r>
        <w:rPr/>
        <w:t xml:space="preserve">Erfahrungen aus Freiburg, Folgerungen für Bremen? </w:t>
      </w:r>
    </w:p>
    <w:p>
      <w:pPr>
        <w:pStyle w:val="Normal"/>
        <w:rPr/>
      </w:pPr>
      <w:r>
        <w:rPr/>
        <w:t>Angela Weiskopfs Beitrag über Vauban steht online zur Verfügung.</w:t>
      </w:r>
    </w:p>
    <w:p>
      <w:pPr>
        <w:pStyle w:val="Normal"/>
        <w:rPr/>
      </w:pPr>
      <w:r>
        <w:rPr/>
      </w:r>
    </w:p>
    <w:p>
      <w:pPr>
        <w:pStyle w:val="Normal"/>
        <w:rPr/>
      </w:pPr>
      <w:r>
        <w:rPr/>
        <w:t>www.neues-hulsber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schriftklein">
    <w:name w:val="Überschrift klein"/>
    <w:basedOn w:val="Heading3"/>
    <w:next w:val="Normal"/>
    <w:qFormat/>
    <w:pPr>
      <w:numPr>
        <w:ilvl w:val="0"/>
        <w:numId w:val="0"/>
      </w:numPr>
      <w:spacing w:before="60" w:after="60"/>
      <w:outlineLvl w:val="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4:00Z</dcterms:created>
  <dc:creator>Eva.Herr</dc:creator>
  <dc:description/>
  <cp:keywords/>
  <dc:language>en-US</dc:language>
  <cp:lastModifiedBy>Eva.Herr</cp:lastModifiedBy>
  <cp:lastPrinted>2011-09-30T08:53:00Z</cp:lastPrinted>
  <dcterms:modified xsi:type="dcterms:W3CDTF">2011-09-30T11:39:00Z</dcterms:modified>
  <cp:revision>14</cp:revision>
  <dc:subject/>
  <dc:title>Eckpunkte für die AG KBM am 11</dc:title>
</cp:coreProperties>
</file>